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和你的故事从初恋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个甜蜜的角落，那是我们共同编织的小故事。它不仅仅是一段经历，更是一扇心扉，永远不会关闭。这就是《我和你的故事：从初恋到永远》。</w:t>
      </w:r>
      <w:r>
        <w:rPr>
          <w:sz w:val="32"/>
          <w:szCs w:val="32"/>
        </w:rPr>
        <w:t>&lt;/p&gt;&lt;p&gt;&lt;img src="/static-img/f7K-k7U7dXmDDLq3A8IBRuc9UvnWpNb2ahbg0jekAbg9OF_ypO3DkGjI9fnq78br.jpg"&gt;&lt;/p&gt;&lt;p&gt;</w:t>
      </w:r>
      <w:r>
        <w:rPr>
          <w:sz w:val="32"/>
          <w:szCs w:val="32"/>
        </w:rPr>
        <w:t>记得那天，我走进了图书馆，目光随意扫过那些静静躺着的书籍。突然，一本泛黄的日记册吸引了我的注意。那封封写满文字的情感，让我仿佛能听到作者的心跳。我打开了日记，从未读过的话语里，我发现了一段与自己相似的故事——关于爱情、失去和再次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想起那个时候，那个女孩，她总是在晨曦中等待我。她是我生命中的第一份爱情，也是最难忘的一段时光。在她眼里，每一分每一秒都是宝贵的，她用她的笑容和泪水，为我们的关系添上了无数滴香水。</w:t>
      </w:r>
      <w:r>
        <w:rPr>
          <w:sz w:val="32"/>
          <w:szCs w:val="32"/>
        </w:rPr>
        <w:t>&lt;/p&gt;&lt;p&gt;&lt;img src="/static-img/xpALTSlbp4mAaR-5mJ1zxec9UvnWpNb2ahbg0jekAbgs_5YwyA_C2fH1wX7tZRjBBfJMJ8pqoOx3mbIANLr1s4BEetcw-mnC1brvMZdRBWIswTjnuJ4jRCkbr0ojj5RDxVpg3sK2rQIazDt4YC4O95RY-zeOlHtAiTy1J4jEK4uUrtiSpj__cHjgWw3ObZfCh2ZU3JTDR-yhgz_nPEKcZ-EryttyBYKWSXYvtIliixM.jpg"&gt;&lt;/p&gt;&lt;p&gt;</w:t>
      </w:r>
      <w:r>
        <w:rPr>
          <w:sz w:val="32"/>
          <w:szCs w:val="32"/>
        </w:rPr>
        <w:t>我们的故事就像那本日记一样，是由无数个小小的片段组成。当我们第一次牵手时，心跳如同雷鸣；当我们首次拥抱时，世界仿佛都停止了时间；而当我们决定永远在一起时，我们的手紧紧握住，没有任何可以撕裂它们的事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不幸也来到了我们的门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。一次偶然的误会，让她的笑容消失，如同春天里的最后一朵花被风吹散。我为此感到无比痛苦，就像是有一块石头压在我的胸口上无法呼吸。但即便如此，我依然坚信，只要有爱，我们一定能够跨越一切障碍，最终找到彼此。</w:t>
      </w:r>
      <w:r>
        <w:rPr>
          <w:sz w:val="32"/>
          <w:szCs w:val="32"/>
        </w:rPr>
        <w:t>&lt;/p&gt;&lt;p&gt;&lt;img src="/static-img/8W3zih01Mv5C1pfnr88G4-c9UvnWpNb2ahbg0jekAbgs_5YwyA_C2fH1wX7tZRjBBfJMJ8pqoOx3mbIANLr1s4BEetcw-mnC1brvMZdRBWIswTjnuJ4jRCkbr0ojj5RDxVpg3sK2rQIazDt4YC4O95RY-zeOlHtAiTy1J4jEK4uUrtiSpj__cHjgWw3ObZfCh2ZU3JTDR-yhgz_nPEKcZ-EryttyBYKWSXYvtIliixM.png"&gt;&lt;/p&gt;&lt;p&gt;</w:t>
      </w:r>
      <w:r>
        <w:rPr>
          <w:sz w:val="32"/>
          <w:szCs w:val="32"/>
        </w:rPr>
        <w:t>终于，在一个风雨交加的晚上，我们坐在咖啡店里，用湿润的双眼看着彼此。我告诉她，无论发生什么，只要你愿意，我都会一直陪伴你。你说，你愿意吗？她点点头，然后泪流满面，这是我所珍惜的一生中最美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新的生活，用甜蜜填补过去留下的空白。而这本日记，也成为了我们之间不可或缺的一部分，它记录着所有值得铭记的情感，每一次翻开，都像是回到了那个温暖又动人的小时代。在这个世界上，或许还有更多让人心动的事物，但对于我来说，没有比这更重要的事情了——因为这里有我们的故事，有你们，这些都是“甜入心扉 小说”的精彩篇章。</w:t>
      </w:r>
      <w:r>
        <w:rPr>
          <w:sz w:val="32"/>
          <w:szCs w:val="32"/>
        </w:rPr>
        <w:t>&lt;/p&gt;&lt;p&gt;&lt;img src="/static-img/sEdoyiBjhTpuYIOC6eheSuc9UvnWpNb2ahbg0jekAbgs_5YwyA_C2fH1wX7tZRjBBfJMJ8pqoOx3mbIANLr1s4BEetcw-mnC1brvMZdRBWIswTjnuJ4jRCkbr0ojj5RDxVpg3sK2rQIazDt4YC4O95RY-zeOlHtAiTy1J4jEK4uUrtiSpj__cHjgWw3ObZfCh2ZU3JTDR-yhgz_nPEKcZ-EryttyBYKWSXYvtIliixM.png"&gt;&lt;/p&gt;&lt;p&gt;&lt;a href = "/doc/675333-</w:t>
      </w:r>
      <w:r>
        <w:rPr>
          <w:sz w:val="32"/>
          <w:szCs w:val="32"/>
        </w:rPr>
        <w:t>甜入心扉 小说我和你的故事从初恋到永远</w:t>
      </w:r>
      <w:r>
        <w:rPr>
          <w:sz w:val="32"/>
          <w:szCs w:val="32"/>
        </w:rPr>
        <w:t>.doc" rel="alternate" download="675333-</w:t>
      </w:r>
      <w:r>
        <w:rPr>
          <w:sz w:val="32"/>
          <w:szCs w:val="32"/>
        </w:rPr>
        <w:t>甜入心扉 小说我和你的故事从初恋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